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before="120" w:after="12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before="120" w:after="120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eastAsia="仿宋_GB2312"/>
          <w:b/>
          <w:b/>
          <w:bCs/>
          <w:color w:val="FF0000"/>
          <w:sz w:val="32"/>
          <w:szCs w:val="28"/>
        </w:rPr>
      </w:pPr>
      <w:r>
        <w:rPr>
          <w:rFonts w:eastAsia="仿宋_GB2312"/>
          <w:b/>
          <w:bCs/>
          <w:color w:val="FF0000"/>
          <w:sz w:val="32"/>
          <w:szCs w:val="28"/>
        </w:rPr>
      </w:r>
    </w:p>
    <w:p>
      <w:pPr>
        <w:pStyle w:val="Normal"/>
        <w:spacing w:before="120" w:after="12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宋体;SimSun" w:eastAsia="仿宋_GB2312"/>
          <w:bCs/>
          <w:spacing w:val="-10"/>
          <w:kern w:val="0"/>
          <w:sz w:val="32"/>
          <w:szCs w:val="32"/>
        </w:rPr>
        <w:t>豫工院团</w:t>
      </w:r>
      <w:r>
        <w:rPr>
          <w:rFonts w:ascii="仿宋_GB2312" w:hAnsi="仿宋_GB2312" w:eastAsia="仿宋_GB2312"/>
          <w:bCs/>
          <w:sz w:val="32"/>
        </w:rPr>
        <w:t>　［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］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ind w:left="-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snapToGrid w:val="false"/>
        <w:ind w:left="-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暑期文化科技卫生‘三下乡’社会实践</w:t>
      </w:r>
    </w:p>
    <w:p>
      <w:pPr>
        <w:pStyle w:val="Normal"/>
        <w:snapToGrid w:val="false"/>
        <w:ind w:left="-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先进个人”的决定</w:t>
      </w:r>
    </w:p>
    <w:p>
      <w:pPr>
        <w:pStyle w:val="Normal"/>
        <w:spacing w:lineRule="auto" w:line="360" w:before="120" w:after="120"/>
        <w:ind w:firstLine="5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团总支、团支部：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根据共青团河南省委、共青团南阳市委及豫工院团</w:t>
      </w:r>
      <w:r>
        <w:rPr>
          <w:rFonts w:eastAsia="仿宋_GB2312" w:cs="宋体;SimSun" w:ascii="仿宋_GB2312" w:hAnsi="仿宋_GB2312"/>
          <w:sz w:val="32"/>
          <w:szCs w:val="32"/>
        </w:rPr>
        <w:t>[2014]8</w:t>
      </w:r>
      <w:r>
        <w:rPr>
          <w:rFonts w:ascii="仿宋_GB2312" w:hAnsi="仿宋_GB2312" w:cs="宋体;SimSun" w:eastAsia="仿宋_GB2312"/>
          <w:sz w:val="32"/>
          <w:szCs w:val="32"/>
        </w:rPr>
        <w:t>号文件精神，院团委于今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向全院学生发出号召：以“</w:t>
      </w:r>
      <w:r>
        <w:rPr>
          <w:rFonts w:ascii="仿宋_GB2312" w:hAnsi="仿宋_GB2312" w:cs="方正仿宋简体;宋体" w:eastAsia="仿宋_GB2312"/>
          <w:bCs/>
          <w:kern w:val="0"/>
          <w:sz w:val="32"/>
          <w:szCs w:val="32"/>
        </w:rPr>
        <w:t>建功‘四个河南’ 点亮青春梦想</w:t>
      </w:r>
      <w:r>
        <w:rPr>
          <w:rFonts w:cs="宋体;SimSun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为主题，号召我院广大同学积极参与暑期社会实践活动。全院同学积极响应，勇跃参加，在活动中接受锻炼、增长才干，取得了良好效果。为了表彰、激励先进，树立典型，进一步推动此项活动的开展，院团委决定：对</w:t>
      </w:r>
      <w:r>
        <w:rPr>
          <w:rFonts w:ascii="仿宋_GB2312" w:hAnsi="仿宋_GB2312" w:cs="宋体;SimSun" w:eastAsia="仿宋_GB2312"/>
          <w:bCs/>
          <w:sz w:val="32"/>
          <w:szCs w:val="32"/>
        </w:rPr>
        <w:t>胜豪岩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474</w:t>
      </w:r>
      <w:r>
        <w:rPr>
          <w:rFonts w:ascii="仿宋_GB2312" w:hAnsi="仿宋_GB2312" w:cs="宋体;SimSun" w:eastAsia="仿宋_GB2312"/>
          <w:sz w:val="32"/>
          <w:szCs w:val="32"/>
        </w:rPr>
        <w:t>名同学授予“暑期文化科技卫生‘三下乡’ 社会实践先进个人”荣誉称号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240" w:after="1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大学生艺术团先进个人名单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胜豪岩   侯启航   赵梓辰   杨  洁   王亚茹   宁小宇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春梅   陈峥嵘   苏  南   李  曼   银文安   刘西奇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纪  岳   余自翔   靳展飞   李  俊   李向科   王  晓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刘慧敏   智明月   张英英   殷  柳   刘梦丽   李彩云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蔡  蕊   白  雪   刘  航   张  莹   王  晶   杜海明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妍鳕   陈静娅   郭宛云   陈亚丽   谷超鸾   雷晓彬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赵立波   曹  源   陈超超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斌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付高起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大崇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张子绪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丁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详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郑贝贝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智超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郑华清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毕广庆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典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吕坤鹏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华小艺   程琪琪   王  丹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机械工程系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鸿阳   侯志远   孟华杰   张少华   陈剑南   苏庆阳</w:t>
      </w:r>
    </w:p>
    <w:p>
      <w:pPr>
        <w:pStyle w:val="Normal"/>
        <w:spacing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马  超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司贤超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蔡彦明   王书培   王阿紫   李聪聪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高登科   李  白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明证   王自立   余科飞   崔伦科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志杰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机电工程系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房永杰   吴万青   蒋永强   吕利明   赵  柏   李荣浩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欢欢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刘晓凤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侯云丽   季昌盛   张  豪   刘振邦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付家宝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郭春耕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井艺乐   毕海梁   徐悦铭   王玫霖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郝亚辉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丹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蔡卫军   张景霞   梁义鸣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建筑工程系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0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宋宪锋   王  岩   董重阳   李柏寒   田向林   秦健康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克克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平鎏远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庆媛   布家玉   刘艳红   杜文汉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炳权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盛家旭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明君   王  超   谢高中   段博文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毛亚威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毅鹏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龙   马东蕾   王天永   时远峰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凯歌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熊  浩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松涛   李  平   常少闯   邓继承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尹  威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谢  宽   扈永庆   李启明   孙姣姣   罗啊丽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崔金伟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赵亚军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金润淼   杨强龙   杜振华   刘德才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陈明鑫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孙立刚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候得果   武曾强   孙立刚   张洪涛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段兰州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陈  灿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  帅   柴明胜   李  显   杜晓思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景迎瑞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梁晓东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安  阳   李军医   王亚飞   杨文金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刘会娟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曹塞丽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臧太坤   王  浩   王跃东   季鸿浩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文鼎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于星星   王  亮   田  贺   蔡跃强   史存远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殷瑞瑞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丽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许肖蒙   洪玉换   王  莉   高  嵩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祥祯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海锋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魏延峰   张亦鸣   付林森   田  凯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华小强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薛三立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彪   吕凌波   郑晓龙   黄文芳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深镇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崔  涛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毛世昌   宋冰辉   陈  奎   王  珂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刘  凯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刘志敏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肖雅   韩超豪   李珂珂   段文广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建筑环境设备工程系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朱腾飞   徐伟栋   张新亮   蔡广新   倪文举   赵世昌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付佳琪   李  帅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汽车工程系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樊  昊   郑王东   杨英英   何  俊   赵  柯   索润泽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  轶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马旭阳   宋诗财   周刘山   吴方针   邵蒙蒙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谢鹏飞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朝勇   代治明   殷  亮   张  珊   李平康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卢云龙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烁   靳  攀   刘瑞豪   王延硕   李  义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洋磊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刑春国   刘少平   王  勇   刘  寅   成  琦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召阳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齐海洋   赵小峰   乔秋石   侯  军   贺高登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黄云辉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刘  森   曹  森   杨家俊</w:t>
      </w:r>
    </w:p>
    <w:p>
      <w:pPr>
        <w:pStyle w:val="Normal"/>
        <w:spacing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电子工程系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尤  亮   左向向   孟贝贝   蒋争争   王建永   张秀娟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冰涛   朱文杰   胡  旭   冯曼曼   黄珊珊   袁盛洋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  坤   程  磊   刘  娟   刘  成   赵起航   陈  霞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张  鑫   仝龙龙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电气工程系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谭  棒   刘  瑞   徐启超   梁  珂   任佳佳   王胜男</w:t>
      </w:r>
    </w:p>
    <w:p>
      <w:pPr>
        <w:pStyle w:val="Normal"/>
        <w:tabs>
          <w:tab w:val="clear" w:pos="420"/>
          <w:tab w:val="left" w:pos="1260" w:leader="none"/>
          <w:tab w:val="left" w:pos="698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刘  凯   贺超伟   邓鹏举   刘  建   武  岳   谷  航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勇刚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郭启阁   杨  烨   张高飞   赵晨博   徐凤启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杨梦鸽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李金钢   艾  冬   周艳梅   李梦婷   胡九宇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杨军帅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蔡鹏飞   李  华   杨成林   李金涛   苏  敏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刘  鹏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杨惟栋   付忠强   高  顺   刘义忠   梁圣魁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家君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倪永强   李家君   柳广武   赵宇宙   韩  尧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赵聪聪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王诗琦   徐  帅   李章柱   张  浦   王  博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付忠强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赵浩杰   许  翔   崔中利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计算机工程系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  静   冯静静   张晨曦   刘美琴   厉冰洋   李  煜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苗聪聪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刘巍巍   夏少峰   王  伟   王文文   刘  悦</w:t>
      </w:r>
    </w:p>
    <w:p>
      <w:pPr>
        <w:pStyle w:val="Normal"/>
        <w:tabs>
          <w:tab w:val="clear" w:pos="420"/>
          <w:tab w:val="left" w:pos="1260" w:leader="none"/>
          <w:tab w:val="left" w:pos="6485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赵梦辉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景洁玉   李  君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经济管理系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柳裕林   宋雅琳   马  琳   梁青艳   张凤平   高  琼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吴芳芳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董艳争   王  鹏   刘豪迪   王  攀   秦东凯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  晓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邹  双   杜会革   张雨薇   赵  卿   刘晓茜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瑞英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樊小睿   王  岩   尹路路   郭欢欢   裴  楠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张  莹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赵天贺   许迎晨   李  楠   梁  帆   黄盼盼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石俊晓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王钊锋   杨  夫   孟  宇   王明杰   陈业文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张一凡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梁浩祯   包原嘉   曹  源   江浩远   史鹏博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田静静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冉方哲   张  朋   杨兰兰   李亚钦   唐  丽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刘凯旋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徐  琳   姚军领   黎  馨   朱芳芳   周文刚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  奇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袁亚丽   王振东   刘  庚   相可心   贾华卉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任春静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薛  明   张涵泰   王  宇   徐启朦   杨丰泽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高瑞霞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胡  倩   王  宇   孙傲博   侯明均   王亚丽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常文彩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鲁学彩   华小忆   秦景龙   侯凯强   杜海明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刘晨卉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李玉梅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化学工程系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宋典梅   张  迪   谢孝峰   赵佳利   张  振   张蒙蒙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陈朝政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王怀玉   王楠楠   郑媛媛   董  娟   张东净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彭远博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白振宇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光电工程系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陈  涛   焦利辉   孙文博   李永磊   周开放   袁  锋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富国   朱  青   朱晓航   郭福强   陈万里   张玉攀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潭海陆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外语系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罗静静   甘玉梅   胡艳青   方廷廷   戴梦梦   左司辰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郭雅璇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继续教育学院团总支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张金钢   田  纪   张  艺   包皙文   李亚涛   闫丽先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张玉茜   王  潇   高  莹   孔  洋   曾  金   李玉果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袁  崇   黄育琰   许  锟   李益康   包皙文   王浙宇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孟思   李红蝶   王汇森   王玫瑾   郭千峰   李文档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</w:tabs>
        <w:spacing w:before="120" w:after="1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高禄林   惠林鹏   谷天一   蔚鹏航</w:t>
      </w:r>
    </w:p>
    <w:p>
      <w:pPr>
        <w:pStyle w:val="Normal"/>
        <w:spacing w:lineRule="auto" w:line="360" w:before="120" w:after="120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院团委希望受表彰的先进个人，要谦虚谨慎，戒骄戒躁，更加积极地投入到学习和工作中，充分发挥团员模范骨干带头作用，努力增强团员意识，为学院的建设和发展做出更大的贡献。同时号召全院学生以先进为榜样，振奋精神，严格要求，努力学习，积极参与社会实践活动，努力成长为社会主义事业的合格建设者和可靠接班人。</w:t>
      </w:r>
    </w:p>
    <w:p>
      <w:pPr>
        <w:pStyle w:val="Normal"/>
        <w:tabs>
          <w:tab w:val="clear" w:pos="420"/>
          <w:tab w:val="left" w:pos="2510" w:leader="none"/>
          <w:tab w:val="right" w:pos="8845" w:leader="none"/>
        </w:tabs>
        <w:spacing w:before="120" w:after="120"/>
        <w:ind w:firstLine="64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10" w:leader="none"/>
          <w:tab w:val="right" w:pos="8845" w:leader="none"/>
        </w:tabs>
        <w:spacing w:before="120" w:after="120"/>
        <w:ind w:firstLine="64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510" w:leader="none"/>
          <w:tab w:val="right" w:pos="8845" w:leader="none"/>
        </w:tabs>
        <w:spacing w:before="120" w:after="120"/>
        <w:ind w:firstLine="64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4100" w:leader="none"/>
          <w:tab w:val="right" w:pos="8845" w:leader="none"/>
        </w:tabs>
        <w:spacing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一四</w:t>
      </w:r>
      <w:r>
        <w:rPr>
          <w:rFonts w:ascii="仿宋_GB2312" w:hAnsi="仿宋_GB2312" w:cs="宋体;SimSun" w:eastAsia="仿宋_GB2312"/>
          <w:bCs/>
          <w:sz w:val="32"/>
          <w:szCs w:val="32"/>
        </w:rPr>
        <w:t>年十月十二日</w:t>
      </w:r>
    </w:p>
    <w:p>
      <w:pPr>
        <w:pStyle w:val="Normal"/>
        <w:widowControl/>
        <w:snapToGrid w:val="false"/>
        <w:spacing w:lineRule="auto" w:line="336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b/>
          <w:kern w:val="0"/>
          <w:sz w:val="32"/>
          <w:szCs w:val="32"/>
        </w:rPr>
        <w:t>社会实践     表彰     先进      决定</w:t>
      </w:r>
    </w:p>
    <w:p>
      <w:pPr>
        <w:pStyle w:val="Normal"/>
        <w:tabs>
          <w:tab w:val="clear" w:pos="420"/>
          <w:tab w:val="left" w:pos="3990" w:leader="none"/>
          <w:tab w:val="right" w:pos="8306" w:leader="none"/>
        </w:tabs>
        <w:spacing w:lineRule="auto" w:line="36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-1905</wp:posOffset>
                </wp:positionV>
                <wp:extent cx="5257800" cy="39624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25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0.15pt;width:413.95pt;height:31.2pt" coordorigin="81,-3" coordsize="8279,624">
                <v:line id="shape_0" from="81,-3" to="8360,-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,621" to="8360,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pacing w:val="10"/>
          <w:w w:val="84"/>
          <w:kern w:val="0"/>
          <w:sz w:val="32"/>
          <w:szCs w:val="32"/>
        </w:rPr>
        <w:t>共青团河南工业职业技术学院委员会　　</w:t>
      </w:r>
      <w:r>
        <w:rPr>
          <w:rFonts w:eastAsia="仿宋_GB2312" w:cs="宋体;SimSun" w:ascii="仿宋_GB2312" w:hAnsi="仿宋_GB2312"/>
          <w:spacing w:val="10"/>
          <w:w w:val="84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10"/>
          <w:w w:val="8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0"/>
          <w:w w:val="84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0"/>
          <w:w w:val="8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0"/>
          <w:w w:val="8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10"/>
          <w:w w:val="84"/>
          <w:kern w:val="0"/>
          <w:sz w:val="32"/>
          <w:szCs w:val="32"/>
        </w:rPr>
        <w:t>日印</w:t>
      </w:r>
      <w:r>
        <w:rPr>
          <w:rFonts w:ascii="仿宋_GB2312" w:hAnsi="仿宋_GB2312" w:cs="宋体;SimSun" w:eastAsia="仿宋_GB2312"/>
          <w:spacing w:val="16"/>
          <w:w w:val="84"/>
          <w:kern w:val="0"/>
          <w:sz w:val="32"/>
          <w:szCs w:val="32"/>
        </w:rPr>
        <w:t>发</w:t>
      </w:r>
    </w:p>
    <w:sectPr>
      <w:footerReference w:type="default" r:id="rId2"/>
      <w:type w:val="nextPage"/>
      <w:pgSz w:w="11906" w:h="16838"/>
      <w:pgMar w:left="1758" w:right="1758" w:gutter="0" w:header="0" w:top="1418" w:footer="56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0"/>
        </w:tabs>
        <w:ind w:left="0" w:firstLine="4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0" w:firstLine="4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0" w:firstLine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6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1">
    <w:name w:val="样式1"/>
    <w:basedOn w:val="Style15"/>
    <w:qFormat/>
    <w:pPr>
      <w:numPr>
        <w:ilvl w:val="0"/>
        <w:numId w:val="3"/>
      </w:numPr>
    </w:pPr>
    <w:rPr/>
  </w:style>
  <w:style w:type="paragraph" w:styleId="2">
    <w:name w:val="样式2"/>
    <w:basedOn w:val="Style15"/>
    <w:qFormat/>
    <w:pPr>
      <w:numPr>
        <w:ilvl w:val="0"/>
        <w:numId w:val="1"/>
      </w:numPr>
      <w:tabs>
        <w:tab w:val="clear" w:pos="420"/>
      </w:tabs>
    </w:pPr>
    <w:rPr/>
  </w:style>
  <w:style w:type="paragraph" w:styleId="3">
    <w:name w:val="样式3"/>
    <w:basedOn w:val="Style15"/>
    <w:qFormat/>
    <w:pPr>
      <w:numPr>
        <w:ilvl w:val="0"/>
        <w:numId w:val="2"/>
      </w:numPr>
      <w:tabs>
        <w:tab w:val="clear" w:pos="4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+编号1"/>
    <w:basedOn w:val="Style15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标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7:00Z</dcterms:created>
  <dc:creator>冯硕</dc:creator>
  <dc:description/>
  <cp:keywords/>
  <dc:language>en-US</dc:language>
  <cp:lastModifiedBy>sdkj</cp:lastModifiedBy>
  <cp:lastPrinted>2007-09-23T12:44:00Z</cp:lastPrinted>
  <dcterms:modified xsi:type="dcterms:W3CDTF">2014-10-13T00:09:00Z</dcterms:modified>
  <cp:revision>513</cp:revision>
  <dc:subject/>
  <dc:title>关于表彰“优秀团员”、“优秀团干”</dc:title>
</cp:coreProperties>
</file>