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受资助表彰的先进个人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95"/>
        <w:gridCol w:w="2186"/>
        <w:gridCol w:w="1800"/>
      </w:tblGrid>
      <w:tr>
        <w:trPr>
          <w:trHeight w:val="555" w:hRule="atLeast"/>
        </w:trPr>
        <w:tc>
          <w:tcPr>
            <w:tcW w:w="6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无偿献血先进个人（</w:t>
            </w:r>
            <w:r>
              <w:rPr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凯亮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旭亮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亚威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震威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献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晨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蓓蓓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会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甲春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华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金灿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铭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豪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上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柯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理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亚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营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鹏博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蒙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陆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孝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治坤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元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硕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超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家林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朝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1299"/>
        <w:gridCol w:w="2133"/>
        <w:gridCol w:w="1809"/>
      </w:tblGrid>
      <w:tr>
        <w:trPr>
          <w:trHeight w:val="509" w:hRule="atLeast"/>
        </w:trPr>
        <w:tc>
          <w:tcPr>
            <w:tcW w:w="61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无偿献血组织工作先进个人奖励名单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向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云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大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若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媛媛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娟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会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木艮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艺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学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子飞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合龙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鹏辉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家凯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文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贺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48:00Z</dcterms:created>
  <dc:creator>微软用户</dc:creator>
  <dc:description/>
  <cp:keywords/>
  <dc:language>en-US</dc:language>
  <cp:lastModifiedBy>微软用户</cp:lastModifiedBy>
  <dcterms:modified xsi:type="dcterms:W3CDTF">2014-11-17T23:49:00Z</dcterms:modified>
  <cp:revision>3</cp:revision>
  <dc:subject/>
  <dc:title>学院举行2014年度无偿献血先进个人表彰大会</dc:title>
</cp:coreProperties>
</file>