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spacing w:val="-17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spacing w:val="-17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pacing w:val="-17"/>
          <w:kern w:val="0"/>
          <w:sz w:val="32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spacing w:val="-17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共青团河南省委、河南省社科联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共</w:t>
      </w:r>
      <w:r>
        <w:rPr>
          <w:rFonts w:eastAsia="楷体_GB2312" w:cs="华文中宋" w:ascii="楷体_GB2312" w:hAnsi="楷体_GB2312"/>
          <w:sz w:val="32"/>
          <w:szCs w:val="32"/>
        </w:rPr>
        <w:t>45</w:t>
      </w:r>
      <w:r>
        <w:rPr>
          <w:rFonts w:ascii="楷体_GB2312" w:hAnsi="楷体_GB2312" w:cs="华文中宋" w:eastAsia="楷体_GB2312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共青团建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1. </w:t>
      </w:r>
      <w:r>
        <w:rPr>
          <w:rFonts w:ascii="仿宋_GB2312" w:hAnsi="仿宋_GB2312" w:eastAsia="仿宋_GB2312"/>
          <w:color w:val="000000"/>
          <w:sz w:val="32"/>
          <w:szCs w:val="32"/>
        </w:rPr>
        <w:t>提高共青团吸引力和凝聚力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2. </w:t>
      </w:r>
      <w:r>
        <w:rPr>
          <w:rFonts w:ascii="仿宋_GB2312" w:hAnsi="仿宋_GB2312" w:eastAsia="仿宋_GB2312"/>
          <w:color w:val="000000"/>
          <w:sz w:val="32"/>
          <w:szCs w:val="32"/>
        </w:rPr>
        <w:t>扩大共青团工作有效覆盖面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03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与各类社会团体关系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 xml:space="preserve">04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协助管理和承接政府青年事务，提升共青团服务能力研究</w:t>
      </w:r>
    </w:p>
    <w:p>
      <w:pPr>
        <w:pStyle w:val="Readerwordlayerreaderwords27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>0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．共青团面临的主要挑战及应对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06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共青团服务青年能力建设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07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服务产业集聚区发展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>08.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青年马克思主义培养工程”的建设与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0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中学、中职、中技共青团工作的探索与思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0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少先队辅导员队伍建设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1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提升青年群众工作能力水平路径方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2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团干部意识形态工作能力现状及对策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网络环境下共青团与青少年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3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在构建健康网络环境中作用研究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14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少年参与网络政治意识形态现状研究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15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少年网络舆情产生与干预机制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6. </w:t>
      </w:r>
      <w:r>
        <w:rPr>
          <w:rFonts w:ascii="仿宋_GB2312" w:hAnsi="仿宋_GB2312" w:cs="Times New Roman" w:eastAsia="仿宋_GB2312"/>
          <w:color w:val="000000"/>
          <w:spacing w:val="-18"/>
          <w:sz w:val="32"/>
          <w:szCs w:val="28"/>
        </w:rPr>
        <w:t>青少年网络舆情收集、研判、处置、引导机制研究</w:t>
      </w:r>
    </w:p>
    <w:p>
      <w:pPr>
        <w:pStyle w:val="Normal"/>
        <w:widowControl/>
        <w:spacing w:lineRule="exact" w:line="600"/>
        <w:ind w:left="638" w:hanging="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7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发挥网络文化对青少年的思想引导作用研究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18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网络环境下加强青少年的思想道德教育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1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全媒体语境下“正能量”在青少年中的传播机制及对策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青少年教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核心价值观现状及培育规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元文化对青少年人生观价值观影响程度的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代青年少年道德观发展变化的现状、特点与趋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3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新形势下加强青少年思想引导的路径和载体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青年参与与就业创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4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引导青年群众理性社会观察和有序政治参与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5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少年政治意识和输出表达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6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城市边缘青少年群体的利益诉求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27.“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四个河南”（ 富强河南、文明河南、平安河南、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</w:rPr>
        <w:t>美丽河南）建设中青少年参与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8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郑州航空港经济综合实验区建设中青年参与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2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新型城镇化过程中农民工职业技能培训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大学毕业生就业创业质量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青少年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1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中国共产党与中国共青团、青年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世界范围内青年运动新趋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社会责任感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34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新形势下青少年成长发展特征及趋势研究</w:t>
      </w:r>
    </w:p>
    <w:p>
      <w:pPr>
        <w:pStyle w:val="Readerwordlayerreaderwords312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 xml:space="preserve">3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青年阶层固化与社会流动问题研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 </w:t>
      </w:r>
    </w:p>
    <w:p>
      <w:pPr>
        <w:pStyle w:val="Readerwordlayerreaderwords312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</w:rPr>
        <w:t xml:space="preserve">36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高校青年教师发展（成长）路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青少年事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7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与青年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8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共青团服务青年社会组织能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39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加强青少年社会工作专业人才队伍建设的实践与探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40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重点青少年群体的教育管理和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41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青年英雄道德效应及帮扶机制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2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激发青年社会组织活力的体制机制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3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权益保护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 xml:space="preserve">44. 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转型时期青少年公益事业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28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28"/>
        </w:rPr>
        <w:t>．青少年法制教育与有不良行为青少年帮教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共青团河南省委、河南省社科联</w:t>
      </w:r>
      <w:r>
        <w:rPr>
          <w:rFonts w:eastAsia="黑体;SimHei" w:cs="Times New Roman" w:ascii="Times New Roman" w:hAnsi="Times New Roman"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;SimHei" w:cs="Times New Roman"/>
          <w:sz w:val="32"/>
          <w:szCs w:val="30"/>
        </w:rPr>
      </w:pPr>
      <w:r>
        <w:rPr>
          <w:rFonts w:eastAsia="黑体;SimHei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一、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二、课题设计论证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1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研究基础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三、有关方面意见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;SimSun"/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5:00Z</dcterms:created>
  <dc:creator>NTKO</dc:creator>
  <dc:description/>
  <cp:keywords/>
  <dc:language>en-US</dc:language>
  <cp:lastModifiedBy>NTKO</cp:lastModifiedBy>
  <dcterms:modified xsi:type="dcterms:W3CDTF">2015-01-22T02:25:00Z</dcterms:modified>
  <cp:revision>2</cp:revision>
  <dc:subject/>
  <dc:title/>
</cp:coreProperties>
</file>