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上半年党员发展对象结业考试考场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新校区学生）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系别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1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工程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子工程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 13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气工程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14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系、光电工程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环境设备系、外语系、汽车工程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2:00Z</dcterms:created>
  <dc:creator>tf</dc:creator>
  <dc:description/>
  <cp:keywords/>
  <dc:language>en-US</dc:language>
  <cp:lastModifiedBy>tf</cp:lastModifiedBy>
  <cp:lastPrinted>2013-05-21T10:48:00Z</cp:lastPrinted>
  <dcterms:modified xsi:type="dcterms:W3CDTF">2014-05-26T09:44:00Z</dcterms:modified>
  <cp:revision>144</cp:revision>
  <dc:subject/>
  <dc:title>监考考场安排</dc:title>
</cp:coreProperties>
</file>